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Estimado Sr/. Sra: </w:t>
      </w:r>
    </w:p>
    <w:p>
      <w:pPr>
        <w:pStyle w:val="Normal"/>
        <w:spacing w:lineRule="atLeast" w:line="28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e pone en su conocimiento lo siguiente: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b/>
          <w:i/>
          <w:iCs/>
          <w:color w:val="000000"/>
        </w:rPr>
        <w:t>LA OFICINA MUNICIPAL DE INFORMACION AL CONSUMIDOR DE SANTA MARTA DE TORMES (OMIC)</w:t>
      </w:r>
      <w:r>
        <w:rPr>
          <w:rFonts w:cs="Arial" w:ascii="Arial" w:hAnsi="Arial"/>
          <w:i/>
          <w:iCs/>
          <w:color w:val="000000"/>
        </w:rPr>
        <w:t xml:space="preserve"> es titular del fichero de datos personales de RECLAMANTES  y cuya finalidad es </w:t>
      </w:r>
      <w:r>
        <w:rPr>
          <w:rFonts w:cs="Arial" w:ascii="Arial" w:hAnsi="Arial"/>
          <w:bCs/>
          <w:i/>
          <w:iCs/>
          <w:color w:val="000000"/>
        </w:rPr>
        <w:t>la gestión efectiva de las reclamaciones en temas de consumo presentado ante este Ayuntamiento</w:t>
      </w:r>
      <w:r>
        <w:rPr>
          <w:rFonts w:cs="Arial" w:ascii="Arial" w:hAnsi="Arial"/>
          <w:b/>
          <w:bCs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</w:rPr>
        <w:t xml:space="preserve"> Le informamos que los datos que nos facilita de manera voluntaria a través de este documento junto a los obtenidos durante la vigencia y con motivo del servicio que solicita, serán incorporados al fichero. 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Usted autoriza a la </w:t>
      </w:r>
      <w:r>
        <w:rPr>
          <w:rFonts w:cs="Arial" w:ascii="Arial" w:hAnsi="Arial"/>
          <w:b/>
          <w:i/>
          <w:iCs/>
          <w:color w:val="000000"/>
        </w:rPr>
        <w:t>OFICINA MUNICIPAL DE INFORMACION DE SANTA MARTA (OMIC)</w:t>
      </w:r>
      <w:r>
        <w:rPr>
          <w:rFonts w:cs="Arial" w:ascii="Arial" w:hAnsi="Arial"/>
          <w:i/>
          <w:iCs/>
          <w:color w:val="000000"/>
        </w:rPr>
        <w:t xml:space="preserve"> al tratamiento automatizado de sus datos y a las cesiones necesarias para la prestación del servicio que voluntariamente solicita. Dentro de esta relación, sus datos podrían ser comunicados a la </w:t>
      </w:r>
      <w:r>
        <w:rPr>
          <w:rFonts w:cs="Arial" w:ascii="Arial" w:hAnsi="Arial"/>
          <w:bCs/>
          <w:i/>
          <w:iCs/>
          <w:color w:val="000000"/>
        </w:rPr>
        <w:t>Junta de Castilla y León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o a las entidades y organismos sociales y/o sanitarios concertados, públicos o privados y proveedores contratados relacionados necesariamente con el servicio que demanda.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La recogida y tratamiento de sus datos personales tiene como finalidad poder atenderle e incluye la cumplimentación de su </w:t>
      </w:r>
      <w:r>
        <w:rPr>
          <w:rFonts w:cs="Arial" w:ascii="Arial" w:hAnsi="Arial"/>
          <w:bCs/>
          <w:i/>
          <w:iCs/>
          <w:color w:val="000000"/>
        </w:rPr>
        <w:t>ficha personal</w:t>
      </w:r>
      <w:r>
        <w:rPr>
          <w:rFonts w:cs="Arial" w:ascii="Arial" w:hAnsi="Arial"/>
          <w:i/>
          <w:iCs/>
          <w:color w:val="000000"/>
        </w:rPr>
        <w:t>. Los datos que se le piden son imprescindibles para la prestación del servicio que solicita, salvo que a su recogida se indique lo contrario. Si no los facilita o procede a su cancelación no podremos atenderle. Usted garantiza que los datos personales que facilita a OFICINA MUNICIPAL DE INFORMACION AL CONSUMIDOR  DE SANTA MARTA (OMIC) son veraces y se hace responsable de comunicar cualquier modificación en los mismos.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Le informamos que podrá ejercer en cualquier momento los derechos de acceso, rectificación, cancelación y oposición, dirigiendo un escrito a </w:t>
      </w:r>
      <w:r>
        <w:rPr>
          <w:rFonts w:cs="Arial" w:ascii="Arial" w:hAnsi="Arial"/>
          <w:b/>
          <w:i/>
          <w:iCs/>
          <w:color w:val="000000"/>
        </w:rPr>
        <w:t>LA OFICINA MUNICIPAL DE INFORMACIÓN AL CONSUMIDOR DE SANTA MARTA (OMIC) a la Pza. España, s/n, planta baja, C.P. 37900, Santa Marta de Tormes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n muestra de conformidad y como prueba de que se le ha informado todo lo expresado en líneas anteriores, firma el presente documento en Santa Marta de Tormes, a            de           de 2025     .</w:t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:</w:t>
        <w:tab/>
        <w:tab/>
        <w:t>______________________</w:t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DNI:</w:t>
      </w:r>
      <w:r>
        <w:rPr>
          <w:b/>
          <w:sz w:val="16"/>
          <w:szCs w:val="16"/>
        </w:rPr>
        <w:tab/>
      </w:r>
      <w:r>
        <w:rPr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MIC: Pza. España s/n, planta baja, 37900 Santa Marta de Tormes. Telf. 923 200005 ext. 7.</w:t>
    </w:r>
  </w:p>
  <w:p>
    <w:pPr>
      <w:pStyle w:val="Footer"/>
      <w:jc w:val="center"/>
      <w:rPr/>
    </w:pPr>
    <w:r>
      <w:rPr/>
      <w:t>omic@santamartadetormes.org</w: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object w:dxaOrig="1065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.1pt;margin-top:-3.05pt;width:44.05pt;height:78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854309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0505</wp:posOffset>
              </wp:positionV>
              <wp:extent cx="2952115" cy="732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 xml:space="preserve">EXCMO. AYUNTAMIENTO DE 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ANTA MARTA DE TORMES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Concejalía de  Consumo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Oficina Municipal de Información al consumido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57.7pt;mso-wrap-distance-left:9.05pt;mso-wrap-distance-right:9.05pt;mso-wrap-distance-top:0pt;mso-wrap-distance-bottom:0pt;margin-top:18.15pt;mso-position-vertical-relative:text;margin-left:0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er"/>
                      <w:spacing w:before="0" w:after="0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 xml:space="preserve">EXCMO. AYUNTAMIENTO DE </w:t>
                    </w:r>
                  </w:p>
                  <w:p>
                    <w:pPr>
                      <w:pStyle w:val="Header"/>
                      <w:spacing w:before="0" w:after="0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SANTA MARTA DE TORMES</w:t>
                    </w:r>
                  </w:p>
                  <w:p>
                    <w:pPr>
                      <w:pStyle w:val="Header"/>
                      <w:spacing w:before="0" w:after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Concejalía de  Consumo</w:t>
                    </w:r>
                  </w:p>
                  <w:p>
                    <w:pPr>
                      <w:pStyle w:val="Header"/>
                      <w:spacing w:before="0" w:after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Oficina Municipal de Información al consumido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1:00Z</dcterms:created>
  <dc:creator>1</dc:creator>
  <dc:description/>
  <dc:language>en-US</dc:language>
  <cp:lastModifiedBy>AULA08</cp:lastModifiedBy>
  <cp:lastPrinted>2024-07-22T11:54:00Z</cp:lastPrinted>
  <dcterms:modified xsi:type="dcterms:W3CDTF">2025-01-14T07:44:00Z</dcterms:modified>
  <cp:revision>69</cp:revision>
  <dc:subject/>
  <dc:title>AL SECRETARIO TERRITORIAL DE LA JUNTA DE CASTILLA Y LEÓN</dc:title>
</cp:coreProperties>
</file>